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20"/>
        <w:gridCol w:w="4818"/>
      </w:tblGrid>
      <w:tr>
        <w:trPr>
          <w:trHeight w:val="40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Publikační činnost v oblasti kinematografie a činnost v oblasti filmové vědy</w:t>
      </w:r>
    </w:p>
    <w:p>
      <w:pPr>
        <w:pStyle w:val="Heading1"/>
        <w:rPr/>
      </w:pPr>
      <w:r>
        <w:rPr/>
        <w:t>Konference v oblasti filmové v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ou závěrečné zprávy </w:t>
      </w:r>
      <w:bookmarkStart w:id="0" w:name="_Hlk5977041"/>
      <w:r>
        <w:rPr/>
        <w:t>jsou výstupy dle definice projektu v rozhodnutí o udělení podpory kinematografie (označte také v tabulce níže).</w:t>
      </w:r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162"/>
        <w:gridCol w:w="4942"/>
        <w:gridCol w:w="534"/>
      </w:tblGrid>
      <w:tr>
        <w:trPr>
          <w:trHeight w:val="315" w:hRule="atLeast"/>
        </w:trPr>
        <w:tc>
          <w:tcPr>
            <w:tcW w:w="416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rPr/>
            </w:pPr>
            <w:r>
              <w:rPr/>
              <w:t>Výstup konference:</w:t>
            </w:r>
          </w:p>
          <w:p>
            <w:pPr>
              <w:pStyle w:val="Normal"/>
              <w:rPr/>
            </w:pPr>
            <w:r>
              <w:rPr/>
              <w:t xml:space="preserve">(označte křížkem jednu nebo dvě možnosti; </w:t>
              <w:br/>
              <w:t xml:space="preserve">výstupy budou odevzdány elektronicky, </w:t>
              <w:br/>
              <w:t xml:space="preserve">odevzdávání jakýchkoliv podkladů k výstupům </w:t>
              <w:br/>
              <w:t>v listinné podobě není možné)</w:t>
            </w:r>
          </w:p>
        </w:tc>
        <w:tc>
          <w:tcPr>
            <w:tcW w:w="4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1. programová brožura konference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2"/>
            </w:r>
            <w:r>
              <w:rPr>
                <w:rFonts w:cs="Arial"/>
                <w:color w:val="000000"/>
                <w:szCs w:val="19"/>
                <w:vertAlign w:val="superscript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2. sborník z konference</w:t>
            </w:r>
            <w:r>
              <w:rPr>
                <w:rStyle w:val="FootnoteAnchor"/>
                <w:rFonts w:cs="Arial"/>
                <w:color w:val="000000"/>
                <w:szCs w:val="19"/>
                <w:vertAlign w:val="superscript"/>
              </w:rPr>
              <w:footnoteReference w:id="3"/>
            </w:r>
            <w:r>
              <w:rPr>
                <w:rFonts w:cs="Arial"/>
                <w:color w:val="000000"/>
                <w:szCs w:val="19"/>
                <w:vertAlign w:val="superscript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773"/>
        <w:gridCol w:w="5303"/>
        <w:gridCol w:w="562"/>
      </w:tblGrid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cílová skupina</w:t>
            </w:r>
          </w:p>
          <w:p>
            <w:pPr>
              <w:pStyle w:val="Normal"/>
              <w:rPr/>
            </w:pPr>
            <w:r>
              <w:rPr/>
              <w:t>(vyplňte stručně hlavní cílovou skupinu</w:t>
              <w:br/>
              <w:t>(či skupiny), které (kterým) byla konference</w:t>
              <w:br/>
              <w:t>určena)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pis výběru cílové skupiny a způsob jejího oslovení</w:t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ní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éma konference</w:t>
            </w:r>
          </w:p>
          <w:p>
            <w:pPr>
              <w:pStyle w:val="Normal"/>
              <w:rPr/>
            </w:pPr>
            <w:r>
              <w:rPr/>
              <w:t>(vypište stručně hlavní téma či témata</w:t>
              <w:br/>
              <w:t>konference)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ezinárodní spolupráce</w:t>
            </w:r>
          </w:p>
          <w:p>
            <w:pPr>
              <w:pStyle w:val="Normal"/>
              <w:rPr/>
            </w:pPr>
            <w:r>
              <w:rPr/>
              <w:t>(označte křížkem)</w:t>
            </w:r>
          </w:p>
        </w:tc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konference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ísto realizace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realizace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alizační tým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účastníků</w:t>
            </w:r>
          </w:p>
          <w:p>
            <w:pPr>
              <w:pStyle w:val="Normal"/>
              <w:rPr/>
            </w:pPr>
            <w:r>
              <w:rPr/>
              <w:t>(českých/zahraničních)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638"/>
      </w:tblGrid>
      <w:tr>
        <w:trPr>
          <w:trHeight w:val="48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mediální prezentace konference </w:t>
            </w:r>
          </w:p>
          <w:p>
            <w:pPr>
              <w:pStyle w:val="Normal"/>
              <w:rPr/>
            </w:pPr>
            <w:r>
              <w:rPr/>
              <w:t>(webové stránky, tiskové zpráv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provodné materiály a jejich rozsah, obsah, dostupnost, význam</w:t>
            </w:r>
          </w:p>
          <w:p>
            <w:pPr>
              <w:pStyle w:val="Normal"/>
              <w:rPr/>
            </w:pPr>
            <w:r>
              <w:rPr/>
              <w:t>(publikace/katalog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gram konference</w:t>
            </w:r>
          </w:p>
          <w:p>
            <w:pPr>
              <w:pStyle w:val="Normal"/>
              <w:rPr/>
            </w:pPr>
            <w:r>
              <w:rPr/>
              <w:t>(struktura sekcí/panelů a popis jejich zaměř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nos projektu</w:t>
            </w:r>
          </w:p>
          <w:p>
            <w:pPr>
              <w:pStyle w:val="Normal"/>
              <w:rPr/>
            </w:pPr>
            <w:r>
              <w:rPr/>
              <w:t>(popište, jaký přínos konference měla pro filmovou vědu, jestli se v tomto ohledu naplnila očekávání; v případě opakujících se konferencí popište také výhled do dalších ročník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 výše neuvedené inform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stvrzuje správnost a pravdivost údajů uvedených v této závěrečné zprávě a je si vědom následků případné nepravdivosti uvedených údajů.</w:t>
      </w:r>
    </w:p>
    <w:p>
      <w:pPr>
        <w:pStyle w:val="Normal"/>
        <w:rPr/>
      </w:pPr>
      <w:r>
        <w:rP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</w:t>
      </w:r>
    </w:p>
    <w:p>
      <w:pPr>
        <w:pStyle w:val="Normal"/>
        <w:rPr/>
      </w:pPr>
      <w:r>
        <w:rPr/>
        <w:t>(jméno a příjmení oprávněné osoby, podpis, případně razítk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2"/>
          <w:vertAlign w:val="superscript"/>
        </w:rPr>
        <w:t xml:space="preserve"> </w:t>
      </w:r>
      <w:r>
        <w:rPr/>
        <w:t>V</w:t>
      </w:r>
      <w:bookmarkStart w:id="1" w:name="_Hlk120716559"/>
      <w:r>
        <w:rPr/>
        <w:t xml:space="preserve">ýstup č. 1 bude při dokončení projektu odevzdán v elektronické podobě (originálu či kopii) či ve formě odkazu na www nebo elektronicky ve formě rukopisu. </w:t>
      </w:r>
      <w:bookmarkEnd w:id="1"/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2"/>
          <w:vertAlign w:val="superscript"/>
        </w:rPr>
        <w:t xml:space="preserve"> </w:t>
      </w:r>
      <w:r>
        <w:rPr/>
        <w:t>V</w:t>
      </w:r>
      <w:bookmarkStart w:id="2" w:name="_Hlk120716589"/>
      <w:r>
        <w:rPr/>
        <w:t>ýstup č. 2 bude při dokončení projektu odevzdán v elektronické podobě (originálu či kopii) či ve formě rukopisu. V případě odevzdání předfinální verze je nutné k výstupu odevzdat potvrzení redakce o přijetí do recenzního řízení nebo potvrzením od odborného nakladatelství o zájmu daný text publikovat anebo přijmout do recenzního řízení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4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2-12-12T16:59:00Z</dcterms:modified>
  <cp:revision>7</cp:revision>
  <dc:subject/>
  <dc:title/>
</cp:coreProperties>
</file>